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TỪ NGÀY 25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ờ đón trẻ các khối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CB, CM tháng 4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thực đơn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00: Dự HN thẩm định quyết toán thu – chi NS năm 202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K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TC-KH UBND qu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30: Họp BCH đảng bộ phườ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 - U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BG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oạt động CM khối MG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MG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tháng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oạt động CM khối MG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MG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công tác TĐK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ao nhận TP, dây truyền tổ nuô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KH chi bộ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ếp ă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KH CM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4-23T09:16:00Z</dcterms:modified>
  <cp:revision>448</cp:revision>
  <dc:subject/>
  <dc:title>LỊCH CÔNG TÁC</dc:title>
</cp:coreProperties>
</file>